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260"/>
        <w:gridCol w:w="4662"/>
        <w:gridCol w:w="280"/>
        <w:gridCol w:w="280"/>
        <w:gridCol w:w="280"/>
        <w:gridCol w:w="280"/>
        <w:gridCol w:w="300"/>
        <w:gridCol w:w="480"/>
        <w:gridCol w:w="3860"/>
      </w:tblGrid>
      <w:tr>
        <w:trPr>
          <w:trHeight w:val="315" w:hRule="atLeast"/>
        </w:trPr>
        <w:tc>
          <w:tcPr>
            <w:tcW w:w="51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ník VÝPREDAJ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1042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iator Hockey Shop - Zuzana Gabajová (IČO: 41 633 407, IČ DPH: SK1075458164, DIČ: 1075458164)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č.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4 314 0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ný od: 1.11.2007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.</w:t>
            </w:r>
          </w:p>
        </w:tc>
        <w:tc>
          <w:tcPr>
            <w:tcW w:w="46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Sk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DP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čule EASTON Synergy 325 SR 6-1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veľ.6,7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čule EASTON Synergy 325 JR 1-5,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čule EASTON Synergy 525 SR 6-1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98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čule EASTON MAGNUM YTH 8-1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čule CCM VECTOR 4.0 SR 6-12 D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6,1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EASTON Synergy 500 čiern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EASTON Stealth S5 modré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S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EASTON Stealth S5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EASTON Stealth S1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kavice EASTON Typhoon 15"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5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EASTON Typhoon 13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3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EASTON Typhoon 12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2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EASTON Synergy 100 YTH 11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1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ukavice EASTON Synergy 100 YTH 9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9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DR HG230 13" Koža/Texti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3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DR HG210 11" Koža/Texti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1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EASTON Stealth S6 15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5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ne EASTON Synergy 500/S5 14"-17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Syn500 15",16"; S5 14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ne EASTON Synergy 300 14"-17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4",15",16",17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ne DR SG 25 SR 14"-17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6",17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ne DR SG 15 SR 14"-17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4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lene EASTON Synergy 800 14"-16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5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ne EASTON Synergy 400 14"-16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1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14",15"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e EASTON EP 300 SR M,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e EASTON EP 300 JR M,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e DR EP 15 JR S-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kte Hespeler F6 S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e EASTON Stealth S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te EASTON Stealth S5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1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EASTON Synergy 500 S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S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EASTON Synergy 500 J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mená DR SP 25 S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S,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DR SP 15 S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,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DR SP 15 J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EASTON Stealth S9 SR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5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ná EASTON Synergy 400 SP S-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,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lba Reebok HH 8K S,M,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rá 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xi Ferland vypuklé čír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mod.102, 1xmod.10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iežka Bauer FM 30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iežka RBK Chrom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CCM thermo/130-16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x140cm, 1x15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bavlna 160-19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150,1x160,5x170,2x180,1x19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CCM thermo 19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c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CCM thermo 17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c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REY Thermo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c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EASTON Owen SR jednodieln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e 1x164,1xS,1xX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EASTON Cader SR dvojdieln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e 2xM,1x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o EASTON Dlhé nohavice EASTEC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 EASTON 700 Team 38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ervený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Koho 442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,1xP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kejka Easton Ultra Xtreme AB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Easton Ultra Xtreme J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Easton Z Carbon 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15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 Lidstro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Easton Classic ABS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Ľ,1xP 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Easton Classic INT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xĽ,1xP 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Jofa ASD 5530 Junio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Ľ,2xP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Reebok 3K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Ľ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kompozitová EASTON Synergy ST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ľavá, flex100,zah.Sakic,strieborn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Reebok Compozitová R4K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,1xP Amonte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Reebok Compozitová R4K MID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,1xP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Reebok Compozitová R4K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Ľ,1xP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kompozitová EASTON Synergy S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ľavá, flex.100, zah.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kompozitová EASTON Synergy 200 INT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1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,1xP 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ka kompozitová EASTON Synergy 200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Ľ,2xP 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eska 72/80mm LABEDA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Girdle PF8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,M,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vice Girdle PF4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,M,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eet krátke nohavice čiern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eska LABEDA Gripper Asphalt 80/72mm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m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zor s podväzkami 85, 95, 105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85cm,1x100c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na holene polytape INNOVATIVE 50mm/20m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Sporttape2,5/25 colou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ič zápästia FRANKLIN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priesvitná práskačka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modrá, 1xčerven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ada drevená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rčník Bear TP 501, 601 hráč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rčník Bear TP 401 hráč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ový koniec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y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ič zubov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lený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zor nohavicový EASTON Comp Jock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náhradné skrutky na nož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ič zápästia EASTON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y Easton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Senior, 2xJunior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zor Bear,Ferland 75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c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rčník EASTON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S/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Grip 2,5cm 25m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xpiráti, 2xKanada, 1xUSA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Torspo AB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vá zah.SODERQUIST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Nemo Hokejbal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Ľavá zah.2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Easton Xtreme AB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vá zah.P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Easton ABS Pro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vá zah.P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Easton X-AB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Ľavé (1xzah.P4,1xzah.Sakic,1xzah.Forsberg)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Reebok R3K SR 5,11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xľavá (1xzah.5,1xzah.11) 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Ferland AB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pravá (1xzah.HS3,1xzah.HS24)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Ferland komp.Thunde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ľavá (1xzah.HS3,1xzah.HS24)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EASTON LAMI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Ľavá zah.Lidstro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eľ EASTON LAMI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vá zah.Sakic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peľ CCM V60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hnutie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č EASTON Octan JR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ex.5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č TORSPO 4051G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ex.100</w:t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Mikina Crew SR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čierna (1xM,2xXL); 3xoranžová (1xS,1xXL,1xXXL)</w:t>
            </w:r>
          </w:p>
        </w:tc>
      </w:tr>
      <w:tr>
        <w:trPr>
          <w:trHeight w:val="57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Mikina ChampHood SR s kapucňou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38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zelená (1xS,1xM,1xL);3xbéžová (1xS,2xXL);1xčervenáL;4xčierna(1xM,1xL,2xXL), 1xšedá M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Tričko dlhý rukáv Graphic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S,2xM,2xXL,2xX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ltovka EASTON Synergy Fitted Cap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žov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Zimná čiapka Diamond Knit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oranžová,1xžltá,2xčervená,1xbordov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Zimná čiapka Beanni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e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Tepláková súprava DON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ervená 1xL,1xXL, čierna 1x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Tepláková súprava DON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ervená 1x128, čierna 1x152,1x16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BOK Tepláková súprava J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rá 1x140, čierna 1x14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ožky Anatomi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x31/3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čko EASTON dlhý rukáv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xčierne (1xS/M, 1xL/XL);2xbiele (1xL,1xXL) </w:t>
            </w:r>
          </w:p>
        </w:tc>
      </w:tr>
      <w:tr>
        <w:trPr>
          <w:trHeight w:val="57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éningový dres EASTON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XXL, 1xmodrý, 1xoranžový, 1xčervený; veľ.M 1xčervený, 1xmodrý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čko Hespeller (Hokejový motív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ré 1x128, 2x146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bok súprava Coach Suit SR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ervená veľ.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CM Teplák. súprava WCT Original Suit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ľ.M bielo-modr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cne Senior Pro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xbiele, 2xmodré, 5xčierne</w:t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énerská zimná súprava EASTON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FLO veľ.S červená, 1xRING veľ.XL červená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éningový brankársky dres EASTON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y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 ELBE SLOVENSKO (tenký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ely</w:t>
            </w:r>
          </w:p>
        </w:tc>
      </w:tr>
      <w:tr>
        <w:trPr>
          <w:trHeight w:val="57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tričko kr. rukáv BLADE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ele 1xM,1xL,1xXL; červené 1xXL; čierne 1xS; šedé 1xS; oranžové 1xS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tričko kr. rukáv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xGOAL (3xXL, 2xL) 3xOVAL (1xL,1xXL,1xXXL)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HIGH tričko dlhý rukáv S-XXL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XL,1xL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ltovka EASTON Stealt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ierna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Bend Jog súprava S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červená veľ.S; 1xčierna veľ.S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Bend Jog súprava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ervená veľ.16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 Mikina Champ Hood JR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lená veľ.16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ožky EASTON Basic Sock (podkolienky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ele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ové In-line korčule Mission 5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x9,2x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ové In-line korčule Mission 15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9,1x11,1x1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ové In-line korčule Mission 35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9,2x11</w:t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. korčule Roller Derby lož.ABEC 7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r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x6,1x7,2x8,1x9,1x10,1x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01:00Z</dcterms:created>
  <dc:creator>Gladiatorshop</dc:creator>
  <dc:description/>
  <dc:language>en-US</dc:language>
  <cp:lastModifiedBy>Gladiatorshop</cp:lastModifiedBy>
  <dcterms:modified xsi:type="dcterms:W3CDTF">2007-11-02T20:13:00Z</dcterms:modified>
  <cp:revision>2</cp:revision>
  <dc:subject/>
  <dc:title>Cenník VÝPREDAJ</dc:title>
</cp:coreProperties>
</file>